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恒温恒湿設備保守点検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温恒湿設備保守点検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0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1:00Z</dcterms:modified>
  <cp:revision>4</cp:revision>
  <dc:subject/>
  <dc:title>オ 振 機 第  ２０ 号</dc:title>
</cp:coreProperties>
</file>